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«Приключения Колобк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Занятие по образовательной области «Ребенок и общество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для детей средней группы (4-5 лет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граммные задач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представления воспитанников об улице, о видах транспорта, о правилах поведения в общественном транспорте; уточнить представления детей о дорожных знаках и их назначении, светофоре и значении его сигналов; активизировать словарь воспитанников по теме «Транспорт»; уточнить и закрепить правильное произношение звуков [ж] и [р], умение произносить эти звуки протяжно и с разной силой голоса; закрепить умение наклеивать готовые формы, составлять композицию; расширить имеющиеся представления детей о правилах безопасного поведения в городе и в лесу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;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звивать у воспитанников логическое мышление, память, внимание, сообразительность, умение рассуждать, совершать умозаключения, отвечать на вопросы, строить диалогическое общение в совместной игре, распределять обязанности, работать в парах и коллективно; воспитывать чувство ответственности и взаимопомощи, интерес к культуре поведения и потребности в заботе о своей безопасности, интерес к познавательной деятельности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 и оборудование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льтимедийная установка, мультимедийная презентация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редметные картинк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жных знаков (), разрезные картинки («автобусная остановка», «пешеходный переход», «подземный пешеходный переход», «дети», «пешеходная дорожка», «велосипедная дорожка»); машинки на верёвочках, дидактическая игра «Светофоры»,  мяч, макет «Улицы города (дома, машины, деревья, проезжая часть, тротуар и т.д.); творческие наборы для составления коллажа «Моя улица» по количеству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астники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тарший инспектор сектора пропаганды и взаимодействия с общественностью Партизанского РОЧС г. Минска Чернобук П.В., инспектор сектора пропаганды и взаимодействия с общественностью Партизанского РОЧС г. Минска Русалович Т.А., </w:t>
      </w:r>
      <w:bookmarkStart w:id="0" w:name="_Hlk5314199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рший инспектор по агитации и пропаганде ГАИ Партизанского РУВД г. Минска Сподабаева Т.А.</w:t>
      </w:r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мероприятия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тарший инспектор по агитации и пропаганде ГАИ Партизанского РУВД г. Минска Сподабаева Т.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занят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под музыкальное сопровождение входят в за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 (В.)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ети, сегодня в нашем детском саду много гостей. Давайте поздороваем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дравствуйте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.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ром в нашу группу пришло письмо. Как вы думаете от кого? Герой какой сказки говорил: «Я от дедушки ушёл……»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лобок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едущий показывает  фотографию Колобка, читает письм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.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Уважаемые дети, мне нужна ваша помощь. Жду вас на автобусной остановке. Колобок». Дети, поможем Колобку? Что с ним случилось, узнаем при встрече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ответы дете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.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был внимательным и ответит, где же нас ждет Колобок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олобок нас ждет на автобусной остановке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.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вильно. Остановка у нас находится на улице, в городе, и чтобы мы могли безопасно передвигаться по городу, нам нужно надеть защитные жилеты на первого и последнего человека. Так мы будем более заметны водителям и пешеходам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ведущий строит детей и надевает на них жилеты)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товы? Тогда пойдём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Дети и воспитатель идут под музыкальное сопровождение Е. Железновой «Колобок»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(М.1)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до дорожного знака «Автобусная остановка», на экране появляется Колоб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.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олобок, ты чем- то расстроен? Что случилось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лоб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а, я от бабушки ушёл, я от дедушки ушёл, а теперь вернуться хочу, но не могу, здесь всё так сложно и опасно, а я не знаю правил. Помогите м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.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е переживай, Колобок. Дети тебе помогут и научат правилам дорожного дви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лоб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 что это такое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tab/>
        <w:t>Помни правила движения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й всегда их назубок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городу, по улице не ходят просто та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не знаешь правила, легко попасть впросак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время будь внимателен и помни наперед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и имеют правила Шофер и Пешеход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top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рывок из произведения «Песенка о правилах»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Я. Пишумо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лоб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 где же взять эти правила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х нигде не берут. Их надо зна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.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где же твой дом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олобок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лесу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показывает карту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.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, ребята, до леса путь непростой, нам нужно будет передвигаться по городу. А на чём мы можем передвигаться по городу?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машине, на автобусе и т.д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на экране появляется изображение автобус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.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от и наш автобус, но сесть в него смогут лишь те, кто назовёт правила поведения в общественном транспорте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седа «Правила поведения в транспорте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адачи: систематизировать представления воспитанников о правилах поведения в общественном транспорте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top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Дети называют правила поведения: нельзя толкаться, нужно заходить по очереди, не шуметь, держаться за поручень, взрослым оплачивать проезд, уступать место пожилым людям и маленьким детям и т.д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.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цы, ребята, теперь садитесь на места, и начнем наше путешествие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top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(Звучит музыка Е. Железновой «Автобус»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М.2)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, дети выполняют определённые движения руками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.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, а вот и наша первая остановка. Посмотрите, кто нас здесь встречает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яц-милиционер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на экране появляется изображение зайца в форме милиционер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яц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обок-колобок, а я тебя дальше не пущу. Ты не знаешь правила дорожного дви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.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у что вы мы обязательно поможем ем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яц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вы знаете правила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ответы дете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йчас я проверю. Давайте поиграем. А где же мы будем играть? Может быть на проезжей части? Здесь так много места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Чтобы не было несчастья, запомните друзья, что на проезжей части играть никак нельзя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лоб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 где же мы поиграем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ожно поиграть на детской игровой площадке, подальше от проезжей ч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гра «Ответь правильно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Цель: закреплять знания правил поведения на улице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становятся по кругу, воспитатель в центре с мяч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.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Я буду задавать вопросы, а вам нужно на них ответи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шком по улице идет. Значит это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ешех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ты едешь в автобусе, автомобиле, то ты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ассажи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лос автомобиля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игн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акое тротуар?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есто, ходят пешеходы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светофора 8 глаз?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ет – 3 сигнала: красный, желтый, зеле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машины спят в кроватях?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ет, в гараже, на автостоян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называется то место, где люди ожидают автобус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станов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управляет транспортом?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одитель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яц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лобок, а ты все правила запомнил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лобо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: 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яц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у, тогда можете ехать дальше. Но здесь вам надо пересесть на другой транспорт. Отгадайте загадку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дет, громыхает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трелки передвигае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оком питается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ранспортом назыв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. Леон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Трамвай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на экране изображение трамва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.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лодцы, дети. Но прежде чем мы с вами сядем в трамвай, нам нужно выполнить задание.              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зл «Виды транспорт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Цель: систематизировать представления детей о видах транспорта по месту передви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top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Дети в парах складывают пазлы, после называют виды транспорт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.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олодцы, ребята, вы заслужили право ехать дальш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адимся в трамвай и поедем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(Звучит музыка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М.3)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Барбарики «Трамвай»,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ти делают заданные движения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.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вот и следующая остановка. Кто нас здесь встречает?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лк-милиционе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л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лобок-колобок, а я тебя дальше не пущу. Ты не знаешь дорожные знаки, и что они обозначают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.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и ребята ему помогут, пусти нас серый вол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л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знаки дорожные вы знаете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(ответы детей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я сейчас проверю. Скажите, что обозначают эти знаки и, если правильно ответите, что обозначают эти знаки, то узнаете на каком транспорте вы поедете дальш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гадывание загадок «Дорожные знак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Цель: упражнять воспитанников в отгадывании загадок;  закреплять знания дорожных знаков и их предназначение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.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лушайте и отгадайте загадк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десь наземный переход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Ходит целый день нар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ы, водитель, не грусти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шехода пропусти!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 (Пешеходный переход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. Емельянов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трого знак на всех глядит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н нам строго запрети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хать на велосипеда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их родичах – мопедах.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 (Движение на велосипеде запрещено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. Емельянов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реди дороги дети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ы всегда за них в отве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тоб не плакал их родитель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Будь внимательней, водитель!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Дети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. Емельянов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этом месте пешеход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ерпеливо транспорт жд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н пешком устал шагать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Хочет пассажиром стать.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 (Остановка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. Емельяно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на экране появляются поочерёдно знаки: «дети», «пешеходный переход», «остановка», «движение н велосипеде запрещено», дети говорят, что они обозначают. Когда дети называют знак, он переворачивается и постепенно открывается изображение поезда метр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.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ишь, волк, какие дети у нас молодцы, все знаки знаю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л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ты, колобок, все знаки запомнил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лоб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л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у, тогда вы можете ехать дальш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.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, на каком транспорте мы поедем?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(На метро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какой это вид транспорта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Подземный)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ьно, но прежде, чем мы спустимся в метро, отгадайте ещё одну загадку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ен каждый знать шофер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главней всех будет ОН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смотрит красным глазом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анавливайся сраз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спыхнет желтый глаз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ди, он сменится сейча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зеленый глаз зажжет –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ело поезжай вперед!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(Светофор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. Емельяно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ьно. Сейчас каждый из вас получит вот такой светофор. Вам нужно будет зажечь ему нужный сигнал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идактическая игра «Светофоры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адача: уточнить знания детей о светофоре и значении его сигна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.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этот свет горит: стой! Не спеши он говорит!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Красны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Если вдруг это вспыхнет окошко-подожди, постой немножко!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Жёлты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Если этот свет горит—ясно, что путь пешеходу открыт!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Зелёны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Дети самостоятельно вставляют мозаику нужного цвета в светофоры и демонстрируют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лодцы, а теперь давайте спустимся в метро и подождем поезд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top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(Слышны звуки приближающегося поезда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М.4)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.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вайте зайдём в вагон и займём свои мест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(пока едет поезд, дети выполняют движения.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от и наша остановка, давайте поднимемся и посмотрим, добрались ли мы до лес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а экране изображение леса, из-за ширмы выходит  медведь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двед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лобок-колобок, а я тебя дальше не пущ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.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и нас, мишка, мы уже многому колобка научили, он теперь все правила дорожного движения зна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едвед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гда помогите мне изобразить улицу города, я там не был никогда и не знаю, что ещё нужно добавить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ппликация «Улица город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Задачи: развивать творческое воображение при составлении композиции, умение работать в команде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едущий показывает детям незавершенную аппликационную работу: большой лист бумаги, на нем солнце, облака, дорога, тротуа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.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мотрите, вот незаконченная работа медведя. Что вы видите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(ответы детей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что нужно сделать, чтобы получилась улица города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ужно добавить картинки: домов, деревьев, автомобилей, пешех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.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вильно. Ну, а теперь за дело. Выполним эту работу все вместе, а Колобок нам в этом поможет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ети наклеивают вырезки из журналов: дома, деревья, пешеходов, транспорт и т.д. на лист, завершают композицию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мотрите, как у нас хорошо получилось. Молодцы. Это мы подарим Медведю в память о нашей встреч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двед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пасибо. А как машины ездят туда-сюда и не врезаются?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.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мы тебе сейчас покажем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движная игра «Двустороннее движение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Цель: формировать представления детей о двустороннем движении, развивать умение двигать машину по одной линии, соблюдать координацию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Дети в парах, напротив друг друга наматывают верёвку от машинки по одной лин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едвед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вижу, что Колобок многому научился, вы молодцы, ребята.  А где вы этому научились?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детском саду на занятиях и в журнале «Юный спасатель»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седа «Правила поведения в лесу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Цель: расширить имеющиеся знания детей о правилах безопасного поведения в лес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.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 нас очень много таких журналов и мы хотим тебе их тоже подарить. Читай и учис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Ребята, теперь мы пойдем по лесу пешком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(под шум леса, пение птиц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(М.5)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ти тихонько ходят по ковру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но сначала давайте вспомним правила поведения в лесу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(ответы детей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вот и дом Колобк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на экране появляется лиса)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идактическая игра «Инспекторы дорожного движения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адачи: закрепить знания о правилах безопасного поведения на улиц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Колобок – колобок, а я тебя дальше не пущу. Я хочу узнать, что ты и ребята знаете о безопасности на дороге?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top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На экране появляется изображение с дорожным нарушением, дети должны прокомментировать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с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лодцы, ребята, спасибо, что научили колобка правилам дорожного движения. Я хочу вам сделать подарок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Лиса дарит детям фликеры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.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 что, Колобок, ты можешь катиться домой к бабушке и дедуш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лоб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Спасибо, ребята. До свид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.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нам пора возвращаться в детский сад. Какой вид транспорта самый быстрый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здушны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.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предлагаю сесть в вертолёт и быстро добраться домой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(На экране появляется вертолёт, и звуки пропеллера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М.6)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ртикуляционное упражнение «Вертолётики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уточнить и закрепить правильное произношение звука «р», умение произносить этот звук протяжно и с разной силой голо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.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вайте мы с вами поможем вертолету взлететь. Все дружно скажем звук «р»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дети выполняют зада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кончание занят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.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мы и в детском саду. Какое замечательное и поучительное путешествие у нас получилось. Скажит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, что вам больше всего понравилось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Ответы детей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чего нам нужно знать ПДД?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тоб не волновались каждый день родители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 спокойно ездили водители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ы должны знать и строго соблюдать: 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дорожного движения! (хором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.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олодцы, ребята, я вами тоже очень довольна. Давайт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прощаемся с гост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о свидания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Hlk53139255"/>
      <w:bookmarkEnd w:id="1"/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ограмма дошкольного образования. – Минск: Нац. ин – т образования, 2019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2" w:name="_Hlk53139255"/>
      <w:bookmarkStart w:id="3" w:name="_Hlk53139255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9:46:00Z</dcterms:created>
  <dc:creator>-FOCUS-</dc:creator>
  <dc:description/>
  <cp:keywords/>
  <dc:language>en-US</dc:language>
  <cp:lastModifiedBy>sadik</cp:lastModifiedBy>
  <cp:lastPrinted>2017-02-02T08:49:00Z</cp:lastPrinted>
  <dcterms:modified xsi:type="dcterms:W3CDTF">2020-10-09T10:32:00Z</dcterms:modified>
  <cp:revision>33</cp:revision>
  <dc:subject/>
  <dc:title/>
</cp:coreProperties>
</file>